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59/U/UK/1/24/40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B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Formularz oferty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Świadczenie usług telefonii komórkowej wraz z dostawą telefonów komórk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Świadczenie usług telefonii komórkowej wraz z dostawą telefonów komórkowych dla Kujawsko-Pomorskiego Transportu Samochodowego Spółka Akcyjna w okresie 36 miesięcy, o następującym zakresie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) przeniesienie od obecnego operatora posiadanych aktywacji GSM (zachowania dotychczas używanych numerów telefonów) w ilości 282 szt.,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) dostawę fabrycznie nowych urządzeń typu Smartphone w łącznej ilości 235 szt. o parametrach podanych w załączniku A do SWZ,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) usługę telekomunikacyjną telefonii komórkowej umożliwiającą świadczenie usługi abonamentowej zgodnie z wymaganiami i w ilościach podanych w załączniku A do SWZ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pl-PL"/>
              </w:rPr>
              <w:t xml:space="preserve">/                  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poszczególnych usług i urządzeń zawiera poniższa tabel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546"/>
        <w:gridCol w:w="850"/>
        <w:gridCol w:w="1701"/>
        <w:gridCol w:w="1614"/>
        <w:gridCol w:w="995"/>
        <w:gridCol w:w="14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opł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(kol.3 x kol.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(kol.5/36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orazowa opłata aktywacyjna kart 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usługę telefonii komórkowej (abona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aparaty telefoniczne (r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usługę MD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płata za usługę A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ne kosz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</w:t>
      </w: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5r. do dnia 29.02.2028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Udzielamy gwarancji na dostarczone aparaty telefoniczne na okres wynosząc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) 24 miesiące dla aparatów telefonicznych z grupy A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142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) 36 miesięcy dla aparatów telefonicznych z grup B, C i D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liczony od dnia dostawy,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sposób</w:t>
      </w:r>
      <w:r>
        <w:rPr>
          <w:rFonts w:cs="Arial" w:ascii="Arial" w:hAnsi="Arial"/>
          <w:sz w:val="20"/>
          <w:szCs w:val="20"/>
        </w:rPr>
        <w:t xml:space="preserve"> wskazany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sługi telefonii komórkowej wraz z dostawą aparatów telefonicznych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 przypadku wyboru naszej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sobą odpowiedzialną za realizację umowy będzie przedstawiciel Wykonawcy w osobie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: …………..……, adres e-mail: ………………………………….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obą wyznaczoną do funkcji dedykowanego konsultanta będzie przedstawiciel Wykonawcy w osobi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, tel.: …………..……, adres e-mail: ………………………………….,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) całodobowe biuro obsługi klienta biznesowego dostępne jest pod nr tel. …………………………………., e-mail: 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i/>
          <w:sz w:val="16"/>
          <w:szCs w:val="16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 </w:t>
      </w:r>
      <w:r>
        <w:rPr>
          <w:rFonts w:ascii="Arial" w:hAnsi="Arial"/>
          <w:i/>
          <w:sz w:val="16"/>
          <w:szCs w:val="16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55093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F952B-341E-41C9-A0F4-1703B3B99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3</Pages>
  <Words>1021</Words>
  <Characters>6128</Characters>
  <CharactersWithSpaces>71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1-10T10:05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