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9/U/UK/1/24/40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Formularz oferty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Świadczenie usług telefonii komórkowej wraz z dostawą telefonów komórkowych dla Kujawsko-Pomorskiego Transportu Samochodowego Spółka Akcyjna w okresie 36 miesięcy, o następującym zakresie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przeniesienie od obecnego operatora posiadanych aktywacji GSM (zachowania dotychczas używanych numerów telefonów) w ilości 282 szt.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dostawę fabrycznie nowych urządzeń typu Smartphone w łącznej ilości 235 szt. o parametrach podanych w załączniku A do SWZ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) usługę telekomunikacyjną telefonii komórkowej umożliwiającą świadczenie usługi abonamentowej zgodnie z wymaganiami i w ilościach podanych w załączniku A do SWZ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poszczególnych usług i urządzeń zawiera poniższa tabel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546"/>
        <w:gridCol w:w="850"/>
        <w:gridCol w:w="1701"/>
        <w:gridCol w:w="1614"/>
        <w:gridCol w:w="995"/>
        <w:gridCol w:w="1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(kol.3 x kol.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(kol.5/3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razowa opłata aktywacyjna kart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telefonii komórkowej (abona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aparaty telefoniczne (r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M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A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5r. do dnia 29.02.2028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dzielamy gwarancji na dostarczone aparaty telefoniczne na okres wynosząc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24 miesiące dla aparatów telefonicznych z grupy A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36 miesięcy dla aparatów telefonicznych z grup B, C i D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liczony od dnia dostawy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ługi telefonii komórkowej wraz z dostawą aparatów telefonicznych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wyboru naszej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ą odpowiedzialną za realizację umowy będzie przedstawiciel Wykonawcy w osobie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ą wyznaczoną do funkcji dedykowanego konsultanta będzie przedstawiciel Wykonawcy w osobi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, tel.: …………..……, adres e-mail: ………………………………….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 całodobowe biuro obsługi klienta biznesowego dostępne jest pod nr tel. …………………………………., e-mail: 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sz w:val="16"/>
          <w:szCs w:val="16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 </w:t>
      </w:r>
      <w:r>
        <w:rPr>
          <w:rFonts w:ascii="Arial" w:hAnsi="Arial"/>
          <w:i/>
          <w:sz w:val="16"/>
          <w:szCs w:val="16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90959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F952B-341E-41C9-A0F4-1703B3B9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3</Pages>
  <Words>1018</Words>
  <Characters>6109</Characters>
  <CharactersWithSpaces>71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21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