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9/U/UK/1/24/40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telefonii komórkow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89D26-0082-49AF-9465-20C8B6CCA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498</Words>
  <Characters>2991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12-23T09:36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