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9/U/UK/1/24/40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 xml:space="preserve">„Świadczenie usług telefonii komórkowej wraz z dostawą telefonów komórkowych”,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z żadnym z Wykonawców, uczestniczącym w niniejszym postępowaniu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, w skład której wchodzą następujący Wykonawcy uczestniczący w niniejszym postępowaniu,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29124-4973-4B02-8EAD-E0F05E953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4</TotalTime>
  <Application>LibreOffice/7.4.7.2$Linux_X86_64 LibreOffice_project/40$Build-2</Application>
  <AppVersion>15.0000</AppVersion>
  <Pages>1</Pages>
  <Words>397</Words>
  <Characters>2388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4-12-23T09:37:00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