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9/U/UK/1/24/405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87F61-9D7E-46AA-925C-6F8E20160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349</Words>
  <Characters>2095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12-23T09:37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