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9/U/UK/1/24/40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Świadczenie usług telefonii komórkowej wraz z dostawą telefonów komórk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747B5-A3C4-4868-90A7-862CC8B3E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  <Pages>1</Pages>
  <Words>302</Words>
  <Characters>1815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12-23T09:38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