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9/U/UK/1/24/405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8CBEC-883A-480B-B224-D07E5E9C6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423</Words>
  <Characters>254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38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