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</w:rPr>
      </w:pPr>
      <w:bookmarkStart w:id="0" w:name="_Hlk179797375"/>
      <w:r>
        <w:rPr>
          <w:rFonts w:cs="Arial" w:ascii="Arial" w:hAnsi="Arial"/>
          <w:i/>
          <w:iCs/>
          <w:sz w:val="18"/>
          <w:szCs w:val="18"/>
        </w:rPr>
        <w:t>Znak postępowania: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PTS-Z-1/D/CR/1/25/1                                                                                         Załącznik A do SWZ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FERT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la Kujawsko-Pomorskiego Transportu Samochodowego Spółka Akcyjn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7-800 Włocławek, ul. Wieniecka 39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kładana w postępowaniu o udzielenie zamówienia na dostawy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n.: </w:t>
      </w:r>
      <w:r>
        <w:rPr>
          <w:rFonts w:cs="Arial" w:ascii="Arial" w:hAnsi="Arial"/>
          <w:b/>
          <w:iCs/>
          <w:sz w:val="20"/>
          <w:szCs w:val="20"/>
        </w:rPr>
        <w:t>„Dostawy części regenerowanych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/znak postępowania KPTS-Z-1/D/CR/1/25/1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I. Przedmiot zamówienia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ukcesywne dostawy części zamiennych regenerowanych do magazynów Kujawsko-Pomorskiego Transportu Samochodowego Spółka Akcyjna znajdujących się w jego siedzibie i jednostkach terenowych w następujących miejscowościach: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Brodnica (kod pocztowy: 87-300), ul. Słoneczna 34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Dylewo 50B k/Rypina (kod pocztowy: 87-500 Rypin)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Golub-Dobrzyń (kod pocztowy: 87-400), ul. Sokołowska 11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Mogilno (kod pocztowy: 88-300), ul. Kościuszki 17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Żnin (kod pocztowy: 88-400), ul. Spokojna 7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stawy części regenerowanych będą się odbywać za zwrotem części zużytych (wypracowanych).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e zestawienie części zamiennych regenerowanych, ich ilości zawiera, stanowiący integralną część formularza ofertowego, załącznik A1 o</w:t>
      </w:r>
      <w:r>
        <w:rPr>
          <w:rFonts w:ascii="Arial" w:hAnsi="Arial"/>
          <w:sz w:val="20"/>
          <w:szCs w:val="20"/>
        </w:rPr>
        <w:t xml:space="preserve"> nazwie: „</w:t>
      </w:r>
      <w:r>
        <w:rPr>
          <w:rFonts w:cs="Arial" w:ascii="Arial" w:hAnsi="Arial"/>
          <w:color w:val="auto"/>
          <w:sz w:val="20"/>
          <w:szCs w:val="20"/>
        </w:rPr>
        <w:t>Zestawienie części regenerowanych objętych zamówieniem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6"/>
                <w:szCs w:val="6"/>
              </w:rPr>
            </w:pPr>
            <w:r>
              <w:rPr>
                <w:rFonts w:cs="Arial" w:ascii="Arial" w:hAnsi="Arial"/>
                <w:color w:val="auto"/>
                <w:kern w:val="0"/>
                <w:sz w:val="6"/>
                <w:szCs w:val="6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16"/>
          <w:szCs w:val="16"/>
          <w:lang w:val="en-US"/>
        </w:rPr>
      </w:pPr>
      <w:r>
        <w:rPr>
          <w:rFonts w:cs="Arial" w:ascii="Arial" w:hAnsi="Arial"/>
          <w:b/>
          <w:iCs/>
          <w:sz w:val="16"/>
          <w:szCs w:val="16"/>
          <w:lang w:val="en-US"/>
        </w:rPr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III. Oferowana cena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WWTekstpodstawowy2"/>
        <w:spacing w:lineRule="auto" w:line="240"/>
        <w:ind w:left="284" w:hanging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Za wykonanie całego przedmiotu zamówienia – dostawy części zamiennych regenerowanych, zgodnie z załącznikiem A1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ferujemy cenę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iCs/>
          <w:sz w:val="20"/>
          <w:szCs w:val="20"/>
        </w:rPr>
        <w:t xml:space="preserve"> w wysokości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bez podatku VAT (netto)          - …..…….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…….% - ..………………...……………….…….. PLN</w:t>
      </w:r>
    </w:p>
    <w:p>
      <w:pPr>
        <w:pStyle w:val="WWTekstpodstawowy2"/>
        <w:tabs>
          <w:tab w:val="clear" w:pos="708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łącznie z podatkiem VAT          - ………………..……………………….. PLN</w:t>
      </w:r>
    </w:p>
    <w:p>
      <w:pPr>
        <w:pStyle w:val="WWTekstpodstawowy2"/>
        <w:tabs>
          <w:tab w:val="clear" w:pos="708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łownie złotych z podatkiem VAT: ……………………………………………………..………………………..…</w:t>
      </w:r>
    </w:p>
    <w:p>
      <w:pPr>
        <w:pStyle w:val="WWTekstpodstawowy2"/>
        <w:tabs>
          <w:tab w:val="clear" w:pos="708"/>
          <w:tab w:val="left" w:pos="1417" w:leader="none"/>
        </w:tabs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.…………..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Ceny jednostkowe na dostawy poszczególnych rodzajów części zamiennych regenerowanych zawiera, stanowiący integralną część formularza ofertowego, załącznik A1 o nazwie: „Zestawienie części regenerowanych objętych zamówieniem”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. Ceny jednostkowe (bez podatku VAT), podane w załączniku A1, nie będą ulegać podwyższeniu w czasie całego okresu trwania umowy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ówienie będzie realizowane w okresie 12 miesięcy od daty obowiązywania umowy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V. Podwykonawc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6"/>
          <w:szCs w:val="6"/>
        </w:rPr>
      </w:pPr>
      <w:r>
        <w:rPr>
          <w:rFonts w:ascii="Arial" w:hAnsi="Arial"/>
          <w:i/>
          <w:sz w:val="6"/>
          <w:szCs w:val="6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VI. Gwarancja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dzielamy gwarancji na dostarczone części zamienne regenerowane, stanowiące przedmiot zamówienia, na okres wynoszący 9 miesięcy liczony od daty dostarczenia części regenerowanych do magazynu Zamawiającego. 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iCs/>
          <w:color w:val="000000"/>
          <w:sz w:val="20"/>
          <w:szCs w:val="20"/>
          <w:lang w:eastAsia="en-US" w:bidi="en-US"/>
        </w:rPr>
        <w:t>5) oferowany przez nas przedmiot zamówienia, wymieniony w sekcji I niniejszego formularza ofertowego, spełnia wszystkie wymagania Zamawiającego określone w SWZ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. …………..……, adres e-mail: ………………………..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118506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4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79DDA-E5BF-4A76-8791-6D80359D9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9</TotalTime>
  <Application>LibreOffice/7.4.7.2$Linux_X86_64 LibreOffice_project/40$Build-2</Application>
  <AppVersion>15.0000</AppVersion>
  <Pages>3</Pages>
  <Words>1061</Words>
  <Characters>6371</Characters>
  <CharactersWithSpaces>74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03T11:49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