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</w:t>
      </w:r>
      <w:r>
        <w:rPr>
          <w:rFonts w:cs="Arial" w:ascii="Arial" w:hAnsi="Arial"/>
          <w:i/>
          <w:color w:val="auto"/>
          <w:sz w:val="18"/>
          <w:szCs w:val="18"/>
        </w:rPr>
        <w:t>/D/CR/1/25</w:t>
      </w:r>
      <w:r>
        <w:rPr>
          <w:rFonts w:cs="Arial" w:ascii="Arial" w:hAnsi="Arial"/>
          <w:i/>
          <w:sz w:val="18"/>
          <w:szCs w:val="18"/>
        </w:rPr>
        <w:t>/1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Załącznik A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do formularza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Zestawienie części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regenerowanych</w:t>
      </w:r>
    </w:p>
    <w:tbl>
      <w:tblPr>
        <w:tblStyle w:val="Tabela-Siatka"/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regenerowanych objętych zamówieniem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/ich ceny jednostkowe, wartość i stawka podatku VAT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01"/>
        <w:gridCol w:w="1702"/>
        <w:gridCol w:w="1276"/>
        <w:gridCol w:w="849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zwa czę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at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ostko-wa bez V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zamówieni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 (%)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Autosan H9 / H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sprężarka B3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sprężarka B3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spomag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K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gło elektromagnetycz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sk sprzęgła H9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pod kierownicę H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od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O 136 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odna n/t – koło wysok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O 142 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R-10 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 wspomagania sprzęgła A/San /Jelc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HS-18 S/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-18 S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HS-18 N/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-18 N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Autosan A09 Tramp silnik 6CT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23-60 24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R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sk sprzęgł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G-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Autosan Tramp A0909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 207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zawór h-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01000/40209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na kierownicza cze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powietrza Tram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7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Solbus C10,5 / C9,5 / 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29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ążek reakcyjny prosty Solbus (reg. osadzenia przegub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C900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ążek reakcyjny widlasty (sierżant; reg. osadzenia przegubu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C005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acz górny przedni prawy C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10004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acz górny przedni lewy C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10004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powietrza dwutłokowa E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4937/504080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powietrza Solbus C9/10.5 n/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3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zamachowe sprzęgł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6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 napędowy Solbus /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87350200523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rążka reakcyjnego tylnego - armat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51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drzwi OB5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drzwi Karosa OB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4/442079340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drzwi OB1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1A/OB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acz górny prz. Karosa/Ares/Irisbus/Crosw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6172093/LMI26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nia kierownic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L C-50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Karosa Recreo silnik 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Karo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Karosa /FR/ Iliade - na pasek 10P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620 AC203R-18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drzwi Karosa L-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577E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drzwi Karosa L-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577E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Karosa silnik Renault reg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HP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nia kierownicza A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 8098.01.U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Karosa silnik Iveco Cur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24V 90A bez obud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65776/A004TA0591/01235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Iveco silnik Cursor / Ares/ / Karosa /Crosw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N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Karosa silnik Ive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4935/LK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powietr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4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drzwi Karosa/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Arial" w:hAnsi="Arial"/>
                <w:b/>
                <w:sz w:val="18"/>
                <w:szCs w:val="18"/>
              </w:rPr>
              <w:t>Razem wartość bez podatku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0"/>
          <w:szCs w:val="10"/>
        </w:rPr>
      </w:pPr>
      <w:r>
        <w:rPr>
          <w:rFonts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podpis Wykonawcy/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53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516996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697feb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697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697feb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697feb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697feb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5D6475-4230-4867-97D5-3C11C1F22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3</TotalTime>
  <Application>LibreOffice/7.4.7.2$Linux_X86_64 LibreOffice_project/40$Build-2</Application>
  <AppVersion>15.0000</AppVersion>
  <Pages>2</Pages>
  <Words>562</Words>
  <Characters>3374</Characters>
  <CharactersWithSpaces>39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9-08T08:05:00Z</cp:lastPrinted>
  <dcterms:modified xsi:type="dcterms:W3CDTF">2025-01-03T11:53:00Z</dcterms:modified>
  <cp:revision>7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