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D/CR/1/25/1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części regenerowan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D/CR/1/25/1</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052EE5F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052EE5F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79CF4B85">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79CF4B8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C97988B">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C97988B">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20A9B20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20A9B2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B5D7BE9">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B5D7BE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6FA16E7">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6FA16E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1B751EA1">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1B751EA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57DC607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57DC607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33B9D4E9">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33B9D4E9">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09DDF2A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9DDF2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5BF3EDA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5BF3ED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3380F7D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3380F7D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0361AF4">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70361A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6388CE0">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6388C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części regenerowanych o wartości co najmniej 150 000,00 PLN (z podatkiem VAT)?</w:t>
            </w:r>
          </w:p>
          <w:p>
            <w:pPr>
              <w:pStyle w:val="Normal"/>
              <w:widowControl/>
              <w:spacing w:lineRule="auto" w:line="240" w:before="0" w:after="0"/>
              <w:ind w:left="75" w:hanging="0"/>
              <w:jc w:val="left"/>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4597D5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4597D5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63691A6B">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63691A6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części regenerowane</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6"/>
          <w:szCs w:val="6"/>
        </w:rPr>
      </w:pPr>
      <w:r>
        <w:rPr>
          <w:rFonts w:cs="Arial" w:ascii="Arial" w:hAnsi="Arial"/>
          <w:b/>
          <w:sz w:val="6"/>
          <w:szCs w:val="6"/>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regenerow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BC6C652">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BC6C6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89E14D1">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89E14D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0"/>
          <w:szCs w:val="10"/>
        </w:rPr>
      </w:pPr>
      <w:r>
        <w:rPr>
          <w:rFonts w:cs="Arial" w:ascii="Arial" w:hAnsi="Arial"/>
          <w:b/>
          <w:sz w:val="10"/>
          <w:szCs w:val="1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9FE6BF8">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9FE6BF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7786B92">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67786B9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187763EE">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187763E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5F75B797">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5F75B7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24E16376">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24E163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13025F5">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313025F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1D700459">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1D70045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0CC529C">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20CC529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1B5B0F9D">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1B5B0F9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05CEAE5">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05CEAE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34DACB79">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34DACB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0B0C3926">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0B0C39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64301C50">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64301C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358DA80A">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358DA8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0811848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0811848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396C6BBD">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396C6BB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0A68CE70">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0A68CE7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23198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1BF1482C">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1BF1482C">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6FE23-EDB3-4AD0-B704-AD8A7F12B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3</Pages>
  <Words>1199</Words>
  <Characters>7194</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1-03T12: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