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1/D/CR/1/25/1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części regenerowan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A046E-ABE7-4D36-B004-E766BDB7C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89</Words>
  <Characters>233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03T12:02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