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bookmarkStart w:id="0" w:name="_Hlk179797740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18"/>
          <w:szCs w:val="18"/>
        </w:rPr>
        <w:t xml:space="preserve">KPTS-Z-1/D/CR/1/25/1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y części regenerowanych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</w:t>
      </w:r>
      <w:r>
        <w:rPr>
          <w:rFonts w:cs="Arial" w:ascii="Arial" w:hAnsi="Arial"/>
          <w:i/>
          <w:iCs/>
          <w:sz w:val="20"/>
          <w:szCs w:val="20"/>
        </w:rPr>
        <w:t>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(Dz. U. z 2024r. poz. 507)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1" w:name="_Hlk179797740"/>
      <w:bookmarkStart w:id="2" w:name="_Hlk179797740"/>
      <w:bookmarkEnd w:id="2"/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18C4A9-2504-4B60-A88B-64D363980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0</TotalTime>
  <Application>LibreOffice/7.4.7.2$Linux_X86_64 LibreOffice_project/40$Build-2</Application>
  <AppVersion>15.0000</AppVersion>
  <Pages>1</Pages>
  <Words>346</Words>
  <Characters>2080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1-03T12:02:00Z</dcterms:modified>
  <cp:revision>7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