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 xml:space="preserve">KPTS-Z-1/D/CR/1/25/1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części regenerowan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8A81D4-0796-4A07-A675-C1744DAD7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  <Pages>1</Pages>
  <Words>295</Words>
  <Characters>1776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1-03T12:03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