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79797848"/>
      <w:r>
        <w:rPr>
          <w:rFonts w:cs="Arial" w:ascii="Arial" w:hAnsi="Arial"/>
          <w:i/>
          <w:sz w:val="18"/>
          <w:szCs w:val="18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KPTS-Z-1/D/CR/1/25/1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części regenerowan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9786D-7748-415D-9E78-9D07FA572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2</Words>
  <Characters>2352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2:04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