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/</w:t>
      </w:r>
      <w:r>
        <w:rPr>
          <w:rFonts w:cs="Arial" w:ascii="Arial" w:hAnsi="Arial"/>
          <w:i/>
          <w:color w:val="auto"/>
          <w:sz w:val="18"/>
          <w:szCs w:val="18"/>
        </w:rPr>
        <w:t>D/OSP/1/25/5                                                                                       Załącznik A1 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 na zadanie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Dostawy olejów, smarów i płynów dla pojazdów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zadanie nr 1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azwie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ascii="Arial" w:hAnsi="Arial"/>
          <w:b/>
          <w:sz w:val="20"/>
          <w:szCs w:val="20"/>
        </w:rPr>
        <w:t>Dostawy olejów, smarów i płynu hamulcowego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znak postępowania: KPTS-Z-2/D/OSP/1/25/5 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Przedmiotem zamówienia są sukcesywne dostawy olejów, smarów i płynu hamulcowego do magazynów Kujawsko-Pomorskiego Transportu Samochodowego Spółka Akcyjna, w jego siedzibie i jednostkach terenowych znajdujących się w następujących miejscowościach: 87-800 Włocławek, ul. Wieniecka 39, 87-300 Brodnica, ul. Słoneczna 34, Dylewo k/Rypina, 50B (87-500 Rypin), 87-400 Golub-Dobrzyń, ul. Sokołowska11, 88-100 Inowrocław, Plac Kasprowicza 5, 88-300 Mogilno, ul. Kościuszki 17, 88-400 Żnin, ul. Spokojna 7.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Szczegółowy wykaz olejów, smarów i płynu hamulcowego zawiera, stanowiący integralną część formularza ofertowego, załącznik a1 o nazwie: „</w:t>
      </w:r>
      <w:r>
        <w:rPr>
          <w:rFonts w:cs="Arial" w:ascii="Arial" w:hAnsi="Arial"/>
          <w:color w:val="auto"/>
          <w:sz w:val="20"/>
          <w:szCs w:val="20"/>
        </w:rPr>
        <w:t>Zestawienie olejów, smarów i płynu hamulcowego, objętych zamówieniem</w:t>
      </w:r>
      <w:r>
        <w:rPr>
          <w:rFonts w:ascii="Arial" w:hAnsi="Arial"/>
          <w:color w:val="auto"/>
          <w:sz w:val="20"/>
          <w:szCs w:val="20"/>
        </w:rPr>
        <w:t>”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16"/>
                <w:szCs w:val="16"/>
                <w:lang w:val="pl-PL"/>
              </w:rPr>
              <w:t xml:space="preserve">/           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>/stanowisko/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6"/>
                <w:szCs w:val="6"/>
                <w:lang w:val="pl-PL"/>
              </w:rPr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w zadaniu nr 1 - dostawę olejów, smarów i płynu hamulcowego </w:t>
      </w:r>
      <w:r>
        <w:rPr>
          <w:rFonts w:cs="Arial" w:ascii="Arial" w:hAnsi="Arial"/>
          <w:color w:val="auto"/>
          <w:sz w:val="20"/>
          <w:szCs w:val="20"/>
        </w:rPr>
        <w:t xml:space="preserve">z przeznaczeniem </w:t>
      </w:r>
      <w:r>
        <w:rPr>
          <w:rFonts w:ascii="Arial" w:hAnsi="Arial"/>
          <w:color w:val="auto"/>
          <w:sz w:val="20"/>
          <w:szCs w:val="20"/>
        </w:rPr>
        <w:t>dla pojazdów użytkowanych przez Kujawsko-Pomorski Transport Samochodowy Spółka Akcyjn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        - ………….………………………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        - ………………..………...……….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cenami określonymi w załączniku a1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olejów, smarów i płynu hamulcowego zawiera, stanowiący integralną część formularza ofertowego, załącznik a1 o nazwie: „</w:t>
      </w:r>
      <w:r>
        <w:rPr>
          <w:rFonts w:cs="Arial" w:ascii="Arial" w:hAnsi="Arial"/>
          <w:sz w:val="20"/>
          <w:szCs w:val="20"/>
        </w:rPr>
        <w:t>Zestawienie olejów, smarów i płynu hamulcowego, objętych zamówieniem</w:t>
      </w:r>
      <w:r>
        <w:rPr>
          <w:rFonts w:ascii="Arial" w:hAnsi="Arial"/>
          <w:sz w:val="20"/>
          <w:szCs w:val="20"/>
        </w:rPr>
        <w:t>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, za wyjątkiem ustawowej zmiany stawki podatku akcyzowego o kwotę wynikającą z tej zmian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Na dostarczone oleje, smary i płyn hamulcowy Wykonawca udziela gwarancji na okres 12 miesięcy liczonej od daty dokonania dostawy, a jeżeli gwarancja producenta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pisemnej</w:t>
      </w:r>
      <w:r>
        <w:rPr>
          <w:rFonts w:cs="Arial" w:ascii="Arial" w:hAnsi="Arial"/>
          <w:sz w:val="20"/>
          <w:szCs w:val="20"/>
        </w:rPr>
        <w:t xml:space="preserve"> 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 xml:space="preserve">oferowany przez nas przedmiot zamówienia wymieniony w sekcji I niniejszego formularza ofertowego spełnia wszystkie wymagania Zamawiającego określone w SWZ,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stawy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………………………………………………………….……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ypełnić jeżeli dotyczy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, lub faks nr: …………………………, lub w inny sposób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3156212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814671-DF90-492D-A3F2-C56E6E498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0</TotalTime>
  <Application>LibreOffice/7.4.7.2$Linux_X86_64 LibreOffice_project/40$Build-2</Application>
  <AppVersion>15.0000</AppVersion>
  <Pages>3</Pages>
  <Words>1078</Words>
  <Characters>6473</Characters>
  <CharactersWithSpaces>753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1-14T10:18:00Z</dcterms:modified>
  <cp:revision>7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