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/D/OSP/1/25/</w:t>
      </w:r>
      <w:r>
        <w:rPr>
          <w:rFonts w:cs="Arial" w:ascii="Arial" w:hAnsi="Arial"/>
          <w:i/>
          <w:color w:val="auto"/>
          <w:sz w:val="18"/>
          <w:szCs w:val="18"/>
        </w:rPr>
        <w:t>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A2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 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Dostawy olejów, smarów i płynów dla pojazdó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zwie: </w:t>
      </w:r>
      <w:r>
        <w:rPr>
          <w:rFonts w:cs="Arial" w:ascii="Arial" w:hAnsi="Arial"/>
          <w:b/>
          <w:sz w:val="20"/>
          <w:szCs w:val="20"/>
        </w:rPr>
        <w:t>„Dostawy płynów chłodniczych, płynu do spryskiwaczy i płynu AdBlue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znak postępowania: KPTS-Z-2/D/OSP/1/25/5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są sukcesywne płynów chłodniczych, płynu do spryskiwaczy i płynu AdBlue do magazynów Kujawsko-Pomorskiego Transportu Samochodowego Spółka Akcyjna, w jego siedzibie i jednostkach terenowych znajdujących się w następujących miejscowościach: 87-800 Włocławek, ul. Wieniecka 39, 87-300 Brodnica, ul. Słoneczna 34, Dylewo k/Rypina, 50B (87-500 Rypin), 87-400 Golub-Dobrzyń, ul. Sokołowska11, 88-100 Inowrocław, Plac Kasprowicza 5, 88-300 Mogilno, ul. Kościuszki 17, 88-400 Żnin, ul. Spokojna 7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płynów chłodniczych, płynu do spryskiwaczy i płynu AdBlue zawiera, stanowiący integralną część formularza ofertowego, załącznik a1 o nazwie: „</w:t>
      </w:r>
      <w:r>
        <w:rPr>
          <w:rFonts w:cs="Arial" w:ascii="Arial" w:hAnsi="Arial"/>
          <w:color w:val="auto"/>
          <w:sz w:val="20"/>
          <w:szCs w:val="20"/>
        </w:rPr>
        <w:t xml:space="preserve">Zestawienie </w:t>
      </w:r>
      <w:r>
        <w:rPr>
          <w:rFonts w:ascii="Arial" w:hAnsi="Arial"/>
          <w:color w:val="auto"/>
          <w:sz w:val="20"/>
          <w:szCs w:val="20"/>
        </w:rPr>
        <w:t xml:space="preserve">płynów chłodniczych, płynu do spryskiwaczy i płynu AdBlue, </w:t>
      </w:r>
      <w:r>
        <w:rPr>
          <w:rFonts w:cs="Arial" w:ascii="Arial" w:hAnsi="Arial"/>
          <w:color w:val="auto"/>
          <w:sz w:val="20"/>
          <w:szCs w:val="20"/>
        </w:rPr>
        <w:t>objętych zamówieniem</w:t>
      </w:r>
      <w:r>
        <w:rPr>
          <w:rFonts w:ascii="Arial" w:hAnsi="Arial"/>
          <w:color w:val="auto"/>
          <w:sz w:val="20"/>
          <w:szCs w:val="20"/>
        </w:rPr>
        <w:t>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pl-PL"/>
              </w:rPr>
              <w:t xml:space="preserve">/           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6"/>
                <w:szCs w:val="6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w zadaniu nr 2 - dostawę płynów chłodniczych, płynu do spryskiwaczy i płynu AdBlue </w:t>
      </w:r>
      <w:r>
        <w:rPr>
          <w:rFonts w:cs="Arial" w:ascii="Arial" w:hAnsi="Arial"/>
          <w:color w:val="auto"/>
          <w:sz w:val="20"/>
          <w:szCs w:val="20"/>
        </w:rPr>
        <w:t xml:space="preserve">z przeznaczeniem </w:t>
      </w:r>
      <w:r>
        <w:rPr>
          <w:rFonts w:ascii="Arial" w:hAnsi="Arial"/>
          <w:color w:val="auto"/>
          <w:sz w:val="20"/>
          <w:szCs w:val="20"/>
        </w:rPr>
        <w:t>dla pojazdów użytkowanych przez Kujawsko-Pomorski Transport Samochodowy Spółka Akcyj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- ………….…………….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łącznie z podatkiem VAT         - ………………..………...……….. PLN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cenami określonymi w załączniku a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płynów chłodniczych, płynu do spryskiwaczy i płynu AdBlue zawiera, stanowiący integralną część formularza ofertowego, załącznik a2 o nazwie: „</w:t>
      </w:r>
      <w:r>
        <w:rPr>
          <w:rFonts w:cs="Arial" w:ascii="Arial" w:hAnsi="Arial"/>
          <w:sz w:val="20"/>
          <w:szCs w:val="20"/>
        </w:rPr>
        <w:t xml:space="preserve">Zestawienie </w:t>
      </w:r>
      <w:r>
        <w:rPr>
          <w:rFonts w:ascii="Arial" w:hAnsi="Arial"/>
          <w:sz w:val="20"/>
          <w:szCs w:val="20"/>
        </w:rPr>
        <w:t>płynów chłodniczych, płynu do spryskiwaczy i płynu AdBlue</w:t>
      </w:r>
      <w:r>
        <w:rPr>
          <w:rFonts w:cs="Arial" w:ascii="Arial" w:hAnsi="Arial"/>
          <w:sz w:val="20"/>
          <w:szCs w:val="20"/>
        </w:rPr>
        <w:t>, objętych zamówieniem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2, nie będą ulegać podwyższeniu w czasie całego okresu trwania umowy, za wyjątkiem ustawowej zmiany stawki podatku akcyzowego o kwotę wynikającą z tej zmian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płyny chłodnicze, płyn do spryskiwaczy i płyn AdBlue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………………………….……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279887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F24F4-55A4-4CF2-9012-8DCE670B7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9</TotalTime>
  <Application>LibreOffice/7.4.7.2$Linux_X86_64 LibreOffice_project/40$Build-2</Application>
  <AppVersion>15.0000</AppVersion>
  <Pages>3</Pages>
  <Words>1104</Words>
  <Characters>6628</Characters>
  <CharactersWithSpaces>77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14T10:20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