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2/D/OSP/1/25/5                                                                                                    Załącznik a1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stanowiący integralną część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a oferty o symbolu A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ejów, smarów i płynu hamulcowego, objętych zamówieniem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2126"/>
        <w:gridCol w:w="426"/>
        <w:gridCol w:w="850"/>
        <w:gridCol w:w="1135"/>
        <w:gridCol w:w="1417"/>
        <w:gridCol w:w="70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*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0 8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0W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 6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5W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dniowy /typu ATF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7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-dniowy /typu Boxol 26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przekładniowy 80W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 6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przekładniowy 75W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podwoziowy /typu STP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łożyskowy /typu ŁT 43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hamulcowy /typu DOT 4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* w tej kolumnie Wykonawca wpisuje nazwę handlową każdego oferowanego produktu – jeżeli występuj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b8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f36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00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005b"/>
    <w:rPr/>
  </w:style>
  <w:style w:type="character" w:styleId="InternetLink">
    <w:name w:val="Hyperlink"/>
    <w:basedOn w:val="DefaultParagraphFont"/>
    <w:uiPriority w:val="99"/>
    <w:unhideWhenUsed/>
    <w:rsid w:val="00e837b8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f36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4285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28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uiPriority w:val="99"/>
    <w:semiHidden/>
    <w:unhideWhenUsed/>
    <w:qFormat/>
    <w:rsid w:val="00184d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16"/>
      <w:szCs w:val="16"/>
      <w:lang w:bidi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 w:customStyle="1">
    <w:name w:val="Annexe titre"/>
    <w:basedOn w:val="Normal"/>
    <w:next w:val="Normal"/>
    <w:qFormat/>
    <w:rsid w:val="0072005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ChapterTitle" w:customStyle="1">
    <w:name w:val="ChapterTitle"/>
    <w:basedOn w:val="Normal"/>
    <w:next w:val="Normal"/>
    <w:qFormat/>
    <w:rsid w:val="00e837b8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af36c6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4285e"/>
    <w:pPr>
      <w:spacing w:lineRule="auto" w:line="240" w:before="0" w:after="0"/>
    </w:pPr>
    <w:rPr>
      <w:sz w:val="20"/>
      <w:szCs w:val="20"/>
    </w:rPr>
  </w:style>
  <w:style w:type="paragraph" w:styleId="WWTekstpodstawowy2" w:customStyle="1">
    <w:name w:val="WW-Tekst podstawowy 2"/>
    <w:basedOn w:val="Normal"/>
    <w:qFormat/>
    <w:rsid w:val="00053766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4d67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84d6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1F7DE-25E4-4151-B178-A57EBD362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1</Pages>
  <Words>320</Words>
  <Characters>1922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2:00Z</dcterms:created>
  <dc:creator>Stanisław Jastrzębski</dc:creator>
  <dc:description/>
  <dc:language>en-US</dc:language>
  <cp:lastModifiedBy>Kamila Dyksa</cp:lastModifiedBy>
  <cp:lastPrinted>2022-03-31T10:16:00Z</cp:lastPrinted>
  <dcterms:modified xsi:type="dcterms:W3CDTF">2025-01-14T10:1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