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>5  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688BB-7823-4686-874B-52B303EA4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89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30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