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2/D/OSP/1/25/5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Załącznik nr 6a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 zamówienia (zadanie nr 1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 (zadanie nr 1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AA29A-AF3D-4C60-A32C-F287573B5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421</Words>
  <Characters>2532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14T10:30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