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/D/OSP/1/25/5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86E26-4F0C-430E-9623-306A84E3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422</Words>
  <Characters>2536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31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