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2/U/OM/1/25/133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CBFB5-E5D1-448C-A6D8-1C022640F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1</Pages>
  <Words>478</Words>
  <Characters>2869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4-15T06:25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