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/1/25/133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Ochrona fizyczna osób i mienia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24C3F-E012-4934-8246-37256102E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25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