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2/U/OM/1/25/133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3e2544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95BE6C-A209-4EDB-88E3-470ABA37A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1</Pages>
  <Words>417</Words>
  <Characters>2504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4-15T06:40:00Z</dcterms:modified>
  <cp:revision>6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