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3/RB/OI-2/1/25/</w:t>
      </w:r>
      <w:r>
        <w:rPr>
          <w:rFonts w:cs="Arial" w:ascii="Arial" w:hAnsi="Arial"/>
          <w:i/>
          <w:color w:val="auto"/>
          <w:sz w:val="18"/>
          <w:szCs w:val="18"/>
        </w:rPr>
        <w:t>134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Termomodernizacja części budynku Stacji Obsługi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termomodernizacji części budynku Stacji Obsługi w Inowrocławiu, obejmującej dwie jego sekcje, tj. diagnostykę i blacharnię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obejmuje następujące roboty budowlane dla dwóch sekcji budynku S.O., tj. diagnostyki i blacharni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Termomodernizacja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Wymiana wrót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Wymiana pokrycia dachu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ymiana świetlików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Malowanie elewacj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Cs/>
          <w:color w:val="auto"/>
          <w:sz w:val="10"/>
          <w:szCs w:val="10"/>
        </w:rPr>
      </w:pPr>
      <w:r>
        <w:rPr>
          <w:rFonts w:cs="Arial" w:ascii="Arial" w:hAnsi="Arial"/>
          <w:bCs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 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olarka i ślusarka drzwi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20"/>
                <w:szCs w:val="20"/>
              </w:rPr>
              <w:t>Da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miana wró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lewac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róż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Wszelkie roboty budowlane dotyczące termomodernizacji części budynku Stacji Obsługi w Inowrocławiu, obejmującej diagnostykę i blacharnię, zobowiązujemy się wykonać w terminie najpóźniej 90 dni od dnia protokolarnego przekazania Wykonawcy terenu budowy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części budynku podlegającej termomodernizacji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23624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7C454-AB1B-45C6-8966-BC624705F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2</TotalTime>
  <Application>LibreOffice/7.4.7.2$Linux_X86_64 LibreOffice_project/40$Build-2</Application>
  <AppVersion>15.0000</AppVersion>
  <Pages>3</Pages>
  <Words>1027</Words>
  <Characters>6168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17T06:09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