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23/RB/OI-2/1/25/134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Termomodernizacja części budynku Stacji Obsługi w Inowrocławiu</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3/RB/OI-2/1/25/13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778FF8B5">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778FF8B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1CF9C0ED">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1CF9C0ED">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09A8118C">
                      <wp:simplePos x="0" y="0"/>
                      <wp:positionH relativeFrom="column">
                        <wp:posOffset>13335</wp:posOffset>
                      </wp:positionH>
                      <wp:positionV relativeFrom="paragraph">
                        <wp:posOffset>75565</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5.95pt;width:11.95pt;height:9.7pt;mso-wrap-style:none;v-text-anchor:middle" wp14:anchorId="09A8118C">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506F8F9C">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506F8F9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0DC4E41E">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0DC4E41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46F633EF">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46F633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3C27C263">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3C27C2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6526C42D">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6526C4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234FF7CC">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234FF7CC">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7425F62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7425F62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205BB114">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205BB1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E2A5FBA">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E2A5FB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2F044007">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2F0440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B13841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B13841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5 lat przed upływem terminu składania ofert wykonał co najmniej 2 </w:t>
            </w:r>
            <w:r>
              <w:rPr>
                <w:rFonts w:eastAsia="Calibri" w:cs="Arial" w:ascii="Arial" w:hAnsi="Arial"/>
                <w:b/>
                <w:kern w:val="0"/>
                <w:sz w:val="20"/>
                <w:szCs w:val="20"/>
                <w:lang w:val="pl-PL" w:eastAsia="en-US" w:bidi="ar-SA"/>
              </w:rPr>
              <w:t xml:space="preserve">roboty budowlane </w:t>
            </w:r>
            <w:r>
              <w:rPr>
                <w:rFonts w:eastAsia="Calibri" w:cs="Arial" w:ascii="Arial" w:hAnsi="Arial"/>
                <w:kern w:val="0"/>
                <w:sz w:val="20"/>
                <w:szCs w:val="20"/>
                <w:lang w:val="pl-PL" w:eastAsia="en-US" w:bidi="ar-SA"/>
              </w:rPr>
              <w:t>których przedmiotem była termomodernizacja budynków, o łącznej wartości co najmniej 300 000,00 zł (z podatkiem VAT).</w:t>
            </w:r>
          </w:p>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96F1ADF">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96F1AD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5A2061CB">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5A2061CB">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71FFB0B1">
                      <wp:simplePos x="0" y="0"/>
                      <wp:positionH relativeFrom="column">
                        <wp:posOffset>1333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71FFB0B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6DF6FA43">
                      <wp:simplePos x="0" y="0"/>
                      <wp:positionH relativeFrom="column">
                        <wp:posOffset>1333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9pt;width:11.95pt;height:9.7pt;mso-wrap-style:none;v-text-anchor:middle" wp14:anchorId="6DF6FA43">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 xml:space="preserve">Wykaz osób </w:t>
            </w:r>
            <w:r>
              <w:rPr>
                <w:rFonts w:eastAsia="Calibri" w:cs="Arial" w:ascii="Arial" w:hAnsi="Arial"/>
                <w:i/>
                <w:kern w:val="0"/>
                <w:sz w:val="20"/>
                <w:szCs w:val="20"/>
                <w:lang w:val="pl-PL" w:eastAsia="en-GB" w:bidi="ar-SA"/>
              </w:rPr>
              <w:t>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tc>
      </w:tr>
    </w:tbl>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0F0BAE2E">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0F0BAE2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1D88E069">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1D88E06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D7F9945">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D7F994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52B30292">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52B3029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365FCB87">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365FCB8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D5A611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D5A611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4B71DECB">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4B71DEC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55442CB7">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55442CB7">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0FB9431A">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0FB9431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012D1400">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012D140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6F26AFA2">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6F26AFA2">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625AA36D">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625AA36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AD0C140">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AD0C14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5D17F6F0">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5D17F6F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10996A8D">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10996A8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CE22B3C">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CE22B3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2CC417B7">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2CC417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54F2CA4">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54F2CA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7159524F">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7159524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50430"/>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3BA91FC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3BA91FC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90FDE-41DE-4C2E-8533-6C39F746F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4</Pages>
  <Words>1270</Words>
  <Characters>7622</Characters>
  <CharactersWithSpaces>88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4-17T06: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