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KPTS-Z-6/U/UK/1/25/24  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Załącznik B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Formularz oferty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usługi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Świadczenie usług telefonii komórkowej wraz z dostawą telefonów komórkowych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Świadczenie usług telefonii komórkowej wraz z dostawą telefonów komórkowych dla Kujawsko-Pomorskiego Transportu Samochodowego Spółka Akcyjna w okresie 36 miesięcy, o następującym zakresie: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) przeniesienie od obecnego operatora posiadanych aktywacji GSM (zachowania dotychczas używanych numerów telefonów) w ilości 282 szt.,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) dostawę fabrycznie nowych urządzeń typu Smartphone w łącznej ilości 235 szt. o parametrach podanych w załączniku A do SWZ,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) usługę telekomunikacyjną telefonii komórkowej umożliwiającą świadczenie usługi abonamentowej zgodnie z wymaganiami i w ilościach podanych w załączniku A do SWZ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</w:rPr>
      </w:pPr>
      <w:r>
        <w:rPr>
          <w:rFonts w:cs="Arial" w:ascii="Arial" w:hAnsi="Arial"/>
          <w:b/>
          <w:color w:val="auto"/>
          <w:sz w:val="10"/>
          <w:szCs w:val="10"/>
        </w:rPr>
      </w:r>
    </w:p>
    <w:tbl>
      <w:tblPr>
        <w:tblStyle w:val="Tabela-Siatka"/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948"/>
      </w:tblGrid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azwa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kod pocztowy, miejscowość,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ulica, numer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IP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REG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Telef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 e-mail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do korespondencji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Osoba (osoby) podpisująca ofertę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1/ ……………………………………….……….. - …………..…………….…..…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2/ ………………………….…………………….. - ………………..…………..….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6"/>
                <w:szCs w:val="16"/>
                <w:lang w:val="pl-PL"/>
              </w:rPr>
              <w:t xml:space="preserve">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6"/>
                <w:szCs w:val="16"/>
                <w:lang w:val="pl-PL"/>
              </w:rPr>
              <w:t>/imię i nazwisko</w:t>
            </w:r>
            <w:r>
              <w:rPr>
                <w:rFonts w:cs="Arial" w:ascii="Arial" w:hAnsi="Arial"/>
                <w:color w:val="auto"/>
                <w:kern w:val="0"/>
                <w:sz w:val="16"/>
                <w:szCs w:val="16"/>
                <w:lang w:val="pl-PL"/>
              </w:rPr>
              <w:t xml:space="preserve">/                               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6"/>
                <w:szCs w:val="16"/>
                <w:lang w:val="pl-PL"/>
              </w:rPr>
              <w:t>/stanowisko/</w:t>
            </w:r>
          </w:p>
        </w:tc>
      </w:tr>
    </w:tbl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0"/>
          <w:szCs w:val="10"/>
        </w:rPr>
      </w:pPr>
      <w:r>
        <w:rPr>
          <w:rFonts w:cs="Arial" w:ascii="Arial" w:hAnsi="Arial"/>
          <w:i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i/>
          <w:color w:val="auto"/>
          <w:sz w:val="18"/>
          <w:szCs w:val="18"/>
        </w:rPr>
        <w:t>Uwaga: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 przypadku składania oferty przez Wykonawców wspólnie ubiegających się o udzielenie zamówienia w sekcji II należy wpisać wyłącznie pełnomocnika i jego dane a do oferty dołączyć oświadczenie zawierające dane wszystkich pozostałych Wykonawców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stawce …..%  -  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.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y poszczególnych usług i urządzeń zawiera poniższa tabel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7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2546"/>
        <w:gridCol w:w="850"/>
        <w:gridCol w:w="1701"/>
        <w:gridCol w:w="1614"/>
        <w:gridCol w:w="995"/>
        <w:gridCol w:w="143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dzaj opła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lość w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jedn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za cały okres wykonania zamówienia – 36 miesięc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Średnia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za 1 m-c wykonywania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(kol.5/36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Jednorazowa opłata aktywacyjna kart 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płata za usługę telefonii komórkowej (abonamen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płata za aparaty telefoniczne (r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00B050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płata za licencję, usługę MD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płata za usługę AP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Inne kosz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szCs w:val="20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6"/>
          <w:szCs w:val="6"/>
        </w:rPr>
      </w:pPr>
      <w:r>
        <w:rPr>
          <w:rFonts w:ascii="Arial" w:hAnsi="Arial"/>
          <w:i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</w:t>
      </w:r>
      <w:r>
        <w:rPr>
          <w:rFonts w:ascii="Arial" w:hAnsi="Arial"/>
          <w:i/>
          <w:sz w:val="18"/>
          <w:szCs w:val="18"/>
        </w:rPr>
        <w:t>Uwaga: w tabeli należy wypełnić wszystkie kolumny i wiersze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będzie wykonywane w okresie od dnia 01.03.2025r. do dnia 29.02.2028r.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dostaw/usłu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Udzielamy gwarancji na dostarczone aparaty telefoniczne na okres wynoszący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142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) 24 miesiące dla aparatów telefonicznych z grupy A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142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) 36 miesięcy dla aparatów telefonicznych z grup B, C i D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liczony od dnia dostawy, a jeżeli gwarancja producenta na określony produkt jest dłuższa – zgodnie z gwarancją producenta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sposób</w:t>
      </w:r>
      <w:r>
        <w:rPr>
          <w:rFonts w:cs="Arial" w:ascii="Arial" w:hAnsi="Arial"/>
          <w:sz w:val="20"/>
          <w:szCs w:val="20"/>
        </w:rPr>
        <w:t xml:space="preserve"> wskazany przez Zamawiającego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formie pisemnej </w:t>
      </w:r>
      <w:r>
        <w:rPr>
          <w:rFonts w:cs="Arial" w:ascii="Arial" w:hAnsi="Arial"/>
          <w:sz w:val="20"/>
          <w:szCs w:val="20"/>
        </w:rPr>
        <w:t>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usługi telefonii komórkowej wraz z dostawą aparatów telefonicznych będziemy realizować zgodnie z warunkami określonymi w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 przypadku wyboru naszej ofert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sobą odpowiedzialną za realizację umowy będzie przedstawiciel Wykonawcy w osobie: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.: …………..……, adres e-mail: ………………………………….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sobą wyznaczoną do funkcji dedykowanego konsultanta będzie przedstawiciel Wykonawcy w osobi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…………, tel.: …………..……, adres e-mail: ………………………………….,</w:t>
      </w:r>
    </w:p>
    <w:p>
      <w:pPr>
        <w:pStyle w:val="WWTekstpodstawowy2"/>
        <w:spacing w:lineRule="auto" w:line="240"/>
        <w:ind w:left="567" w:hanging="283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c) całodobowe biuro obsługi klienta biznesowego dostępne jest pod nr tel. …………………………………., e-mail: 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vertAlign w:val="superscript"/>
        </w:rPr>
        <w:t>1)</w:t>
      </w:r>
      <w:r>
        <w:rPr>
          <w:rFonts w:cs="Arial" w:ascii="Arial" w:hAnsi="Arial"/>
          <w:i/>
          <w:sz w:val="16"/>
          <w:szCs w:val="16"/>
        </w:rPr>
        <w:t xml:space="preserve">  wszystkie c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i/>
          <w:sz w:val="16"/>
          <w:szCs w:val="16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3)  </w:t>
      </w:r>
      <w:r>
        <w:rPr>
          <w:rFonts w:ascii="Arial" w:hAnsi="Arial"/>
          <w:i/>
          <w:sz w:val="16"/>
          <w:szCs w:val="16"/>
        </w:rPr>
        <w:t>w przypadku  zastrzeżenia  informacji należy je wymienić oraz zabezpieczyć zgodnie z postanowieniami SWZ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4860365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f957de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6F952B-341E-41C9-A0F4-1703B3B992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4</TotalTime>
  <Application>LibreOffice/7.4.7.2$Linux_X86_64 LibreOffice_project/40$Build-2</Application>
  <AppVersion>15.0000</AppVersion>
  <Pages>3</Pages>
  <Words>1023</Words>
  <Characters>6140</Characters>
  <CharactersWithSpaces>714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18-09-11T09:18:00Z</cp:lastPrinted>
  <dcterms:modified xsi:type="dcterms:W3CDTF">2025-01-20T13:38:00Z</dcterms:modified>
  <cp:revision>6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