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UK/1/25/2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telefonii komórkow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89D26-0082-49AF-9465-20C8B6CCA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498</Words>
  <Characters>2993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20T13:40:00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