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5/176</w:t>
      </w:r>
      <w:r>
        <w:rPr>
          <w:rFonts w:cs="Arial" w:ascii="Arial" w:hAnsi="Arial"/>
          <w:i/>
          <w:color w:val="EE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2 do SWZ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na zadanie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Dostawy oleju napędowego” – część II zamówienia (zadanie nr 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</w:t>
      </w:r>
      <w:r>
        <w:rPr>
          <w:rFonts w:cs="Arial" w:ascii="Arial" w:hAnsi="Arial"/>
          <w:color w:val="000000"/>
          <w:sz w:val="20"/>
          <w:szCs w:val="20"/>
        </w:rPr>
        <w:t>ZP-1/D/ON/1/25/176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cesywne dostawy oleju napędowego „standardowego” w </w:t>
      </w:r>
      <w:r>
        <w:rPr>
          <w:rFonts w:cs="Arial" w:ascii="Arial" w:hAnsi="Arial"/>
          <w:color w:val="000000"/>
          <w:sz w:val="20"/>
          <w:szCs w:val="20"/>
        </w:rPr>
        <w:t xml:space="preserve">okresie 24 miesięcy, w ilości szacunkowej           </w:t>
      </w:r>
      <w:r>
        <w:rPr>
          <w:rFonts w:cs="Arial" w:ascii="Arial" w:hAnsi="Arial"/>
          <w:b/>
          <w:color w:val="000000"/>
          <w:sz w:val="20"/>
          <w:szCs w:val="20"/>
        </w:rPr>
        <w:t>2 241 000 litrów</w:t>
      </w:r>
      <w:r>
        <w:rPr>
          <w:rFonts w:cs="Arial" w:ascii="Arial" w:hAnsi="Arial"/>
          <w:color w:val="000000"/>
          <w:sz w:val="20"/>
          <w:szCs w:val="20"/>
        </w:rPr>
        <w:t>, polegające na bezgotówkowym tankowaniu zbiorników pojazdów Zamawiającego na stacjach paliw Wykonawcy, znajdujących się w miejscowościa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Aleksandrów Kujawski (kod 87-700)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Brodnica (kod 87-300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Inowrocław (kod 88-100)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Lipno (kod 87-600)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Mogilno (kod 88-300)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Nowe Miasto Lubawskie (kod 13-300)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Obrowo (kod 87-126)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Radziejów (kod 88-200).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4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kod pocztowy, miejscowość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lica, numer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rejestru lub ewidencj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/należy wpisać odpowiednio: KRS lub CEIDG lub inny właściwy rejestr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do korespondencji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res e-mail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 którym prowadzona będzie korespondencja związana z postępowanie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(osoby) podpisująca ofertę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360"/>
              <w:ind w:firstLine="34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36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 ……………………………………….……….. - …………..…………….…..…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 ………………………….…………………….. - ………………..…………..….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imię i nazwis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stanowisko/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bCs/>
          <w:i/>
          <w:i/>
          <w:color w:val="000000"/>
          <w:sz w:val="10"/>
          <w:szCs w:val="10"/>
          <w:lang w:val="en-US"/>
        </w:rPr>
      </w:pPr>
      <w:r>
        <w:rPr>
          <w:rFonts w:cs="Arial" w:ascii="Arial" w:hAnsi="Arial"/>
          <w:bCs/>
          <w:i/>
          <w:color w:val="000000"/>
          <w:sz w:val="10"/>
          <w:szCs w:val="1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obejmującego dostawy oleju napędowego w zadaniu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tabelą w sekcji IV formularz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1134"/>
        <w:gridCol w:w="1559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15.07.2025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lit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2. W kolumnie 3 należy wpisać hurtową cenę oleju napędowego publikowaną w dniu 15.07.2025r. o godz. 10:00 na stronie internetowej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 nas olej napędowy nosi nazwę handlową ……………………………...  i jest olejem napędowym: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</w:rPr>
        <w:t>- produkcji krajowej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2)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b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</w:rPr>
        <w:t>- pochodzącym z import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szCs w:val="16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24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powierzymy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erzymy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Oświadczenie Wykonawcy o udziale towarów w ofercie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aszej ofercie udział produktów, w tym oprogramowania wykorzystywanego w wyposażeniu sieci telekomunikacyjnych pochodzących z państw członkowskich Unii Europejskiej, państw, z którymi Unia Europejska zawarła umowy o równym traktowaniu przedsiębiorców, lub państw, wobec których na mocy decyzji Rady stosuje się przepisy dyrektywy 2014/25/UE, </w:t>
      </w:r>
      <w:r>
        <w:rPr>
          <w:rFonts w:cs="Arial" w:ascii="Arial" w:hAnsi="Arial"/>
          <w:b/>
          <w:color w:val="000000"/>
          <w:sz w:val="20"/>
          <w:szCs w:val="20"/>
        </w:rPr>
        <w:t>przekracza 50%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 Informacja Wykonawcy dotycząca powstania obowiązku podatkowego u Zamawiającego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iniejszej oferty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- nie 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" w:leader="none"/>
          <w:tab w:val="left" w:pos="1423" w:leader="none"/>
        </w:tabs>
        <w:spacing w:lineRule="auto" w:line="24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zedmiotem zamówienia, a jego wartość netto (bez kwoty podatku VAT) będzie wynosiła ……………….…… zł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WZ i wzorze umowy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/ w cenie naszej oferty zostały uwzględnione wszystkie koszty związane z realizacją przedmiotu zamówienia i umowy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nasze stacje paliw przystosowane są do bezgotówkowego zakupu oleju napędowego przy użyciu kart paliwowych, w sposób zapewniający Zamawiającemu dostęp do dokonywanych transakcji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…………....………………………..,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tel: ……………..…………, adres e-mail: ………………………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/ informacje i dokumenty zawarte w ofercie na stronach od nr ……… do nr ……. zawierają informacje stanowiące tajemnicę przedsiębiorstwa w rozumieniu przepisów o zwalczaniu nieuczciwej konkurencji a uzasadnienie dotyczące zastrzeżenia stanowi załącznik do niniejszej oferty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/ dokument potwierdzający, że osoba </w:t>
      </w:r>
      <w:r>
        <w:rPr>
          <w:rFonts w:cs="Arial" w:ascii="Arial" w:hAnsi="Arial"/>
          <w:bCs/>
          <w:sz w:val="20"/>
          <w:szCs w:val="20"/>
        </w:rPr>
        <w:t xml:space="preserve">działająca  w  imieniu  Wykonawcy  jest umocowana  do  jego reprezentowania, składany w postaci odpisu lub informacji z Krajowego Rejestru Sądowego, Centralnej Ewidencji i Informacji o Działalności Gospodarczej lub innego właściwego rejestru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Wykonawca nie jest zobowiązany do złożenia ww. dokumentów, jeżeli Zamawiający może je uzyskać za pomocą bezpłatnych i ogólnodostępnych baz danych, o ile Wykonawca wskazał w ofercie dane umożliwiające dostęp do tych dokumentów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</w:t>
        <w:tab/>
        <w:t xml:space="preserve">pełnomocnictwo do reprezentowania wykonawców w postępowaniu albo reprezentowania wykonawców w postępowaniu i zawarcia umowy w sprawie zamówienia publicznego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II pkt 4 S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6-23T06:19:00Z</dcterms:modified>
  <cp:revision>248</cp:revision>
  <dc:subject/>
  <dc:title/>
</cp:coreProperties>
</file>