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                                                                                    Załącznik nr 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Grupa kapitałowa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IP / PESEL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16"/>
                <w:szCs w:val="16"/>
              </w:rPr>
              <w:t>/w zależności od podmiot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, po zapoznaniu się z listą Wykonawców, którzy złożyli oferty w postępowaniu o udzielenie zamówienia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- część ……*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tekst jednolity - Dz. U. z 2024r., poz. 1616) z żadnym z tych Wykonawców**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(tekst jednolity - Dz. U. z 2024r., poz. 1616), w skład której wchodzą następujący Wykonawcy uczestniczący w niniejszym postępowaniu**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ind w:left="142"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W   przypadku  przynależności  do  tej  samej grupy  kapitałowej  Wykonawcy  wraz  ze  złożonym  oświadczeniem  mogą złożyć  informacje wykazujące, że przygotowali  oferty  niezależnie od siebie;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zaznaczyć znakiem „X” właściwy kwadrat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6-23T06:49:00Z</dcterms:modified>
  <cp:revision>247</cp:revision>
  <dc:subject/>
  <dc:title/>
</cp:coreProperties>
</file>