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5/176                                                                                    Załącznik nr 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Oświadczenie podmiotu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dostępniającego zasoby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00B0F0"/>
          <w:sz w:val="20"/>
          <w:szCs w:val="20"/>
        </w:rPr>
      </w:pPr>
      <w:r>
        <w:rPr>
          <w:rFonts w:cs="Arial" w:ascii="Arial" w:hAnsi="Arial"/>
          <w:b/>
          <w:i/>
          <w:color w:val="00B0F0"/>
          <w:sz w:val="20"/>
          <w:szCs w:val="20"/>
        </w:rPr>
      </w:r>
    </w:p>
    <w:p>
      <w:pPr>
        <w:pStyle w:val="Normal"/>
        <w:spacing w:lineRule="auto" w:line="360"/>
        <w:ind w:left="709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mawiający:                                                                                                        </w:t>
      </w:r>
    </w:p>
    <w:p>
      <w:pPr>
        <w:pStyle w:val="Normal"/>
        <w:ind w:left="709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Kujawsko-Pomorski                                                                                          </w:t>
      </w:r>
    </w:p>
    <w:p>
      <w:pPr>
        <w:pStyle w:val="Normal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ransport Samochodowy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półka Akcyjna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7-800 Włocławek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ul. Wieniecka 3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  <w:sz w:val="21"/>
          <w:szCs w:val="21"/>
        </w:rPr>
        <w:t>Dostawy oleju napędowego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Kujawsko-Pomorski Transport Samochodowy Spółka Akcyjn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firstLine="70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A DOTYCZĄCE PODMIOTU </w:t>
      </w:r>
      <w:r>
        <w:rPr>
          <w:rFonts w:cs="Arial" w:ascii="Arial" w:hAnsi="Arial"/>
          <w:b/>
          <w:color w:val="000000"/>
          <w:sz w:val="21"/>
          <w:szCs w:val="21"/>
        </w:rPr>
        <w:t>UDOSTEPNIAJĄCEGO ZASOB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/ nie zachodzą w stosunku do reprezentowanego przeze mnie podmiotu udostępniającego zasoby*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z 2025r., poz. 514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0"/>
          <w:szCs w:val="20"/>
        </w:rPr>
        <w:t>Data: …………..…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………..  ………………………………………………..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,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 120, 295 i 1598 oraz z 2024r. poz. 619, 1685 i 1863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;Yu Gothic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;Yu Gothic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;Yu Gothic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;Yu Gothic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;Yu Gothic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;Yu Gothic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;Yu Gothic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;Yu Gothic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Kamila Dyksa</cp:lastModifiedBy>
  <cp:lastPrinted>2021-06-15T07:50:00Z</cp:lastPrinted>
  <dcterms:modified xsi:type="dcterms:W3CDTF">2025-06-23T06:51:00Z</dcterms:modified>
  <cp:revision>251</cp:revision>
  <dc:subject/>
  <dc:title/>
</cp:coreProperties>
</file>