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głosze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u w pierwszym przetargu ustnym nieograniczon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przedaż nieruchomości zabudowanej w Lipnie przy ul. Wojska Polskiego 2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uczestnika przetarg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.……..……… NIP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………………………………… REGON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…………………………….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.., faks: ………………..………., adres e-mail: …………..…….…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mię i nazwisko licytanta (pełnomocnika) oraz nazwa i numer dokumentu tożsamości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,  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/imię i nazwisko/                                                   /nazwa i numer (seria) dowodu tożsamości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zedmiot przetarg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 położonej w Lipnie przy ul. Wojska Polskiego 25, wpisanej do księgi wieczystej KW nr WL1L/00005094/6 prowadzonej przez Sąd Rejonowy w Lipnie, na którą składają się działki oznaczone numerami 1000/9 i 1000/10 o łącznej powierzchni 15.70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raz z prawem własności posadowionych na niej budynków, budowli i urządzeń stanowiących odrębne od gruntu przedmioty włas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ego zgłos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łem się z regulaminem, warunkami, przedmiotem przetargu, stanem prawnym, technicznym i faktycznym nieruchomości i akceptuję je bez zastrzeżeń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/ znajduję się w sytuacji ekonomicznej i finansowej pozwalającej na nabycie </w:t>
      </w:r>
      <w:r>
        <w:rPr>
          <w:rFonts w:cs="Arial" w:ascii="Arial" w:hAnsi="Arial"/>
          <w:sz w:val="20"/>
          <w:szCs w:val="20"/>
        </w:rPr>
        <w:t>nieruchomości zabudowanej w Lipnie przy ul. Wojska Polskiego 2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uzyskałem wszelkie konieczne informacje dotyczące przedmiotu przetarg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4/ zobowiązują się do zawarcia umowy sprzedaży w formie aktu notarialnego, w kancelarii notarialnej i terminie - wskazanych przez organizatora przetargu oraz poniesienia kosztów związanych z jej zawarciem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/ zobowiązuję się do dokonania zapłaty wylicytowanej ceny nabycia, powiększonej o należny podatek VAT - najpóźniej w dniu poprzedzającym dzień podpisania notarialnej umowy sprzeda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niniejszym zgłoszeniem dokumenty są aktualne na dzień przeprowadzenia przetargu – licyt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owość, data, podpis/podpisy składającego zgłos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e zgłoszenie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 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w postaci aktu notarialnego w przypadku sytuacji, o której mowa w </w:t>
      </w:r>
      <w:r>
        <w:rPr>
          <w:rFonts w:cs="Arial" w:ascii="Arial" w:hAnsi="Arial"/>
          <w:i/>
          <w:sz w:val="18"/>
          <w:szCs w:val="18"/>
        </w:rPr>
        <w:t>§ 6 ust.5 Regulami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Pisemna zgoda współmałżonka, w formie aktu notarialnego, w przypadku zaistnienia sytuacji, o której mowa w § 6 ust. 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Oświadczenie o niepozostawaniu w związku małżeńskim - dotyczy osób fizycznych w przypadku zaistnienia takiej sytuacj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nie prowadząca działalności gospodarcz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osoba fizyczna prowadząca działalność gospodarczą oraz osoba prawna lub jednostka organizacyjna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981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f413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  <Pages>1</Pages>
  <Words>482</Words>
  <Characters>2895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3-30T12:38:00Z</cp:lastPrinted>
  <dcterms:modified xsi:type="dcterms:W3CDTF">2016-04-01T06:22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