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Ja, niżej podpisany/a ………………………………………………………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amieszkały/a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sz w:val="20"/>
          <w:szCs w:val="20"/>
        </w:rPr>
        <w:t xml:space="preserve">Regulaminie pierwszego przetargu ustnego nieogranicz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Lip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6 ust. 7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sz w:val="20"/>
          <w:szCs w:val="20"/>
          <w:vertAlign w:val="superscript"/>
        </w:rPr>
      </w:pPr>
      <w:r>
        <w:rPr>
          <w:rFonts w:eastAsia="Times New Roman" w:cs="Times New Roman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 /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981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f413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  <Pages>1</Pages>
  <Words>181</Words>
  <Characters>1087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3-30T12:38:00Z</cp:lastPrinted>
  <dcterms:modified xsi:type="dcterms:W3CDTF">2016-04-01T06:2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