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e dostawy części zamiennych dla pojazdów samoch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PTS-Z-33/D/CZ/1/16/183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jawsko-Pomorski Transport Samochodowy S.A. z siedzibą we Włocławku działając jako Zamawiający w postępowaniu na sukcesywne dostawy części zamiennych dla pojazdów samochodowych, oznaczonym znakiem: KPTS-Z-33/D/CZ/1/16/183, informuje, że dokonano wyboru najkorzystniejszych ofert w poszczególnych zadania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ajkorzystniejszą ofertę na zadanie nr 1 i zadanie nr 2 złożyło Przedsiębiorstwo Produkcyjno-Usługowo-Handlowe „AUTOCENTRUM” Maziarz, Krawiec – Spółka Jawna, Wola Mielecka 358A, 39-300 Mielec. Oferta w jedynym kryterium „cena”, w każdym zadaniu, uzyskała po 100 pkt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ocławek, dnia 28.09.2016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DT</dc:creator>
  <dc:description/>
  <cp:keywords/>
  <dc:language>en-US</dc:language>
  <cp:lastModifiedBy>DT</cp:lastModifiedBy>
  <cp:lastPrinted>2016-09-28T07:54:00Z</cp:lastPrinted>
  <dcterms:modified xsi:type="dcterms:W3CDTF">2016-09-28T05:54:00Z</dcterms:modified>
  <cp:revision>8</cp:revision>
  <dc:subject/>
  <dc:title/>
</cp:coreProperties>
</file>