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PTS-Z-34/D/AU/1/16/188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jawsko-Pomorski Transport Samochodowy S.A. z siedzibą we Włocławku działając jako Zamawiający w postępowaniu na dostawę autobusów używanych, oznaczonym znakiem: KPTS-Z-34/D/AU/1/16/188, informuje, że dokonano wyboru najkorzystniejszej ofert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Najkorzystniejszą ofertę w przedmiotowym postępowaniu, złożyła firma Usługi Transportowe Jacek Szurynowski, ul. Tylna 9, 56-215 Niechlów. Oferta w kryterium „cena” uzyskała 70,0 pkt. a w kryterium „rok produkcji pojazdu” – 0 pkt. Łącznie oferta otrzymała 70,0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łocławek, dnia 28.09.2016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trona internetowa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0:00Z</dcterms:created>
  <dc:creator>DT</dc:creator>
  <dc:description/>
  <cp:keywords/>
  <dc:language>en-US</dc:language>
  <cp:lastModifiedBy>DT</cp:lastModifiedBy>
  <cp:lastPrinted>2016-09-28T07:54:00Z</cp:lastPrinted>
  <dcterms:modified xsi:type="dcterms:W3CDTF">2016-09-28T05:59:00Z</dcterms:modified>
  <cp:revision>16</cp:revision>
  <dc:subject/>
  <dc:title/>
</cp:coreProperties>
</file>