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55/D/A/1/24/37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akumulatorów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9E9F7-00CC-4927-92D2-65F7F4D9C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388</Words>
  <Characters>2328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26T09:58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