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5/D/A/1/24/373 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umulator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A3FFE-A52A-44D4-BBF6-FDA58B9E9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  <Pages>1</Pages>
  <Words>345</Words>
  <Characters>2072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6T09:58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