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5/D/A/1/24/37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akumulatorów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01DDC-79BE-4597-BEEF-D1C3C9AA0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  <Pages>1</Pages>
  <Words>294</Words>
  <Characters>1767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1-26T09:59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