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55/D/A/1/24/373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„Dostawy akumulatorów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>* skreślić jeśli nie dotyczy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6B7321-DBC9-4D51-91B0-207F48426C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5</TotalTime>
  <Application>LibreOffice/7.4.7.2$Linux_X86_64 LibreOffice_project/40$Build-2</Application>
  <AppVersion>15.0000</AppVersion>
  <Pages>1</Pages>
  <Words>391</Words>
  <Characters>2348</Characters>
  <CharactersWithSpaces>27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11-26T10:00:00Z</dcterms:modified>
  <cp:revision>7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