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4/RB/OW-3/1/25/144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przyłączy sanitarnych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Kierownik robó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D1B6C-D66F-402F-9C3A-DE4B880A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212</Words>
  <Characters>127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28T09:02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